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a1f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179.95pt,31.6pt" stroked="t" o:allowincell="f" style="position:absolute">
                <v:stroke color="#0a1f62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635</wp:posOffset>
            </wp:positionH>
            <wp:positionV relativeFrom="paragraph">
              <wp:posOffset>41275</wp:posOffset>
            </wp:positionV>
            <wp:extent cx="2468880" cy="54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4740</wp:posOffset>
                </wp:positionH>
                <wp:positionV relativeFrom="paragraph">
                  <wp:posOffset>115570</wp:posOffset>
                </wp:positionV>
                <wp:extent cx="2377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a1f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9.1pt" to="573.35pt,9.1pt" stroked="t" o:allowincell="f" style="position:absolute">
                <v:stroke color="#0a1f62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264160</wp:posOffset>
                </wp:positionV>
                <wp:extent cx="2984500" cy="356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ormataBQ-Bold" w:ascii="FormataBQ-Bold" w:hAnsi="FormataBQ-Bold"/>
                                <w:caps/>
                                <w:color w:val="0A1F62"/>
                                <w:sz w:val="28"/>
                                <w:szCs w:val="28"/>
                              </w:rPr>
                              <w:t>canandaigua 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8.05pt;mso-wrap-distance-left:9.05pt;mso-wrap-distance-right:9.05pt;mso-wrap-distance-top:0pt;mso-wrap-distance-bottom:0pt;margin-top:20.8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ormataBQ-Bold" w:ascii="FormataBQ-Bold" w:hAnsi="FormataBQ-Bold"/>
                          <w:caps/>
                          <w:color w:val="0A1F62"/>
                          <w:sz w:val="28"/>
                          <w:szCs w:val="28"/>
                        </w:rPr>
                        <w:t>canandaigua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andaigua USBC Associ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Candidate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plicant Information – Please print clear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e(Last)</w:t>
        <w:tab/>
        <w:tab/>
        <w:tab/>
        <w:tab/>
        <w:t>Name (First, Middl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eet Address</w:t>
        <w:tab/>
        <w:tab/>
        <w:tab/>
        <w:t>Teleph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ty, State, Zi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(signature)____________________ hereby give my consent to have my name placed in for  position on the Canandaigua USBC Association Board of Directo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ecial Skill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 you have any background in the following areas?  Accounting, Information Technology, Sales and Marketing, Communications, Journalism, Event Planning.  If yes, please expla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ease describe any other office exper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ociation and League Officer Hi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ociation Name</w:t>
        <w:tab/>
        <w:tab/>
        <w:tab/>
        <w:t>Position Ti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ties/Responsibil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gue Name</w:t>
        <w:tab/>
        <w:tab/>
        <w:tab/>
        <w:t>Position Ti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s Qualifications/Experience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 (Signature)_________________________ am not interested in serving on the Canandaigua USBC Association Board of Directors.  However, I would be interested in a committee(s).  My preferences 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Events/Banquets</w:t>
        <w:tab/>
        <w:t>__ Finance</w:t>
        <w:tab/>
        <w:tab/>
        <w:tab/>
        <w:t>__Tourna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Scholarships</w:t>
        <w:tab/>
        <w:tab/>
        <w:t>__ Communications</w:t>
        <w:tab/>
        <w:t>__Bowl for the C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Nominating</w:t>
        <w:tab/>
        <w:tab/>
        <w:t>__ Hall of Fame</w:t>
        <w:tab/>
        <w:tab/>
        <w:t>__ Lane Certif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Y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BQ-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3:39:00Z</dcterms:created>
  <dc:creator>Jon Barb Barkley</dc:creator>
  <dc:description/>
  <cp:keywords/>
  <dc:language>en-US</dc:language>
  <cp:lastModifiedBy> Jon Barkley</cp:lastModifiedBy>
  <cp:lastPrinted>2009-02-08T10:18:00Z</cp:lastPrinted>
  <dcterms:modified xsi:type="dcterms:W3CDTF">2009-12-14T23:39:00Z</dcterms:modified>
  <cp:revision>2</cp:revision>
  <dc:subject/>
  <dc:title>Check it out</dc:title>
</cp:coreProperties>
</file>